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такты контролирующих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здравоохранения Республики Саха (Якут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рес: 6770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 Республика Саха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Якутия), г.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тск, 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>ул. Курашова, 3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Тел.: (4112) 42-40-22. </w:t>
        <w:br/>
        <w:t>Эл. почта: minzdrav@gov.sakha.ru. </w:t>
        <w:br/>
        <w:t xml:space="preserve">Министр: 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>Борисова Елена Афраимов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я Росздравнадзора по Республике Саха (Якут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рес: 677980 Республика Саха (Якутия), г. Якутск, ул.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ленко 2. </w:t>
        <w:br/>
        <w:t>Тел.: (4112) 42-50-41 (приемная). </w:t>
        <w:br/>
        <w:t>Эл. почта: reg14rzn.sakha@mail.ru. </w:t>
        <w:br/>
        <w:t>«Единый социальный телефон» 8-800-555-0-222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ый фонд обязательного медицинского страхования Республики Са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рес: 677027, Республика Саха(Якутия), г.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утск, ул.Кирова, 21Б. </w:t>
        <w:br/>
        <w:t>Тел.: (4112) 40-34-38. </w:t>
        <w:br/>
        <w:t>Эл. почта: general@oms.sakhanet.ru. Сайт: http://www.sakhaoms.ru/. </w:t>
        <w:br/>
        <w:t xml:space="preserve">Директор: Горохов Александр Васильевич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щиты прав застрахованных: (4112) 40-34-03; 40-34-86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Роспотребнадзора по Республике Саха (Якут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рес: Республика Саха (Якутия), г. Якутск, ул. Ойунского, 9. </w:t>
        <w:br/>
        <w:t>Тел.: +7 (4112) 35-16-45, тел/факс +7 (4112) 35-09-55. </w:t>
        <w:br/>
        <w:t>Эл. почта: yakutia@14.rospotrebnadzor.ru, сайт: www.14.rospotrebnadzor.ru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куратура Республики Саха (Якут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рес: 677891, Республика Саха (Якутия), г. Якутск, пр. Ленина, 48 . </w:t>
        <w:br/>
        <w:t>Тел.: (4112) 36-45-94. </w:t>
        <w:br/>
        <w:t>Эл. почта: resp_prok@sakha.ru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ый по правам человека по РС (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рес: 677000, Республика Саха (Якутия), г. Якутск, ул. Курашова, 24, каб. 509. </w:t>
        <w:br/>
        <w:t>Тел/факс.: (4112) 40-55-07. </w:t>
        <w:br/>
        <w:t>Эл. почт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sakh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u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c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kh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 xml:space="preserve">Уполномоченный по правам человека: </w:t>
      </w: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>Гурьева Сардана Михайлов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akha@sakha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2:00Z</dcterms:created>
  <dc:creator>VasilievaMA</dc:creator>
  <dc:description/>
  <dc:language>en-US</dc:language>
  <cp:lastModifiedBy>vasilievama</cp:lastModifiedBy>
  <dcterms:modified xsi:type="dcterms:W3CDTF">2019-01-15T03:39:00Z</dcterms:modified>
  <cp:revision>4</cp:revision>
  <dc:subject/>
  <dc:title/>
</cp:coreProperties>
</file>